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карта работы старшего воспитателя по реализации инновацион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ы экспериментальной площад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год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230"/>
        <w:gridCol w:w="2263"/>
        <w:gridCol w:w="6"/>
        <w:gridCol w:w="2356"/>
        <w:gridCol w:w="2305"/>
        <w:gridCol w:w="2418"/>
        <w:gridCol w:w="6"/>
        <w:gridCol w:w="1948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/ методические документы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частвует в составлении/ разработк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бсуждают, утверждаю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/ распространение опыт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ализации инновационного проекта на год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протокол № __ от 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едующей (протокол № __ от _____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среда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анализа предметной ср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, старший воспитат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протокол № __ от 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едующей (протокол № __ от _____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наполняемости и соответствия ФГОС ДО предметной среды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на МО, КПК, публикации, альбомы, рекомендации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старшего воспитател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педагогами (циклограмма) на основе планов творческих групп и планов само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боты в планах групп, специалис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протокол № __ от 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едующей (протокол № __ от _____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вития профессиональных компетен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педагогов в работе площ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етодической активности педагог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группы (коллективная работа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творческой группы на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ворческой групп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протокол № __ от 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едующей (протокол № __ от _____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опыта работы творческой группы. Методические разработки (+реценз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на МО, КПК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(индивидуальная)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о самообразованию на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самообразованию (учет изученной литера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за год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специалис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протокол № __ от 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идей и т.д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, обобщение опыта, представление на МО, КПК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 соответствии с направлением инновационной / экспериментальной площад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нятий (карты анализа занятия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с 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протокол № __ от 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едующей (протокол № __ от _____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тского развития в соответствии с направленностью инновационной площадк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, МО, КПК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ие образовательных запросов родителе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р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родительских собраниях с освещением инновационных/ экспериментальных площадо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 информационные стенды, сай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удовлетворенности родителей деятельностью ДОУ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с родителями на МО, КПК и т.д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инновационной / экспериментальной площад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едующей (протокол № __ от _____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40:00Z</dcterms:created>
  <dc:creator>User</dc:creator>
  <dc:description/>
  <dc:language>en-US</dc:language>
  <cp:lastModifiedBy>User</cp:lastModifiedBy>
  <cp:lastPrinted>2016-11-18T12:42:00Z</cp:lastPrinted>
  <dcterms:modified xsi:type="dcterms:W3CDTF">2016-11-18T13:27:00Z</dcterms:modified>
  <cp:revision>1</cp:revision>
  <dc:subject/>
  <dc:title/>
</cp:coreProperties>
</file>